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国家园林城市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国家生态园林城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杭州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许昌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省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常熟市、张家港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国家园林城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辛集市、黄骅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永济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赤峰市、巴彦淖尔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盘锦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邳州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慈溪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巢湖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贵溪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安丘市、曲阜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鹤壁市、汝州市、禹州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丹江口市、枝江市、宜城市、安陆市、石首市、利川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衡阳市、资兴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河源市、云浮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儋州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攀枝花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省安顺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延安市、汉中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省兰州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回族自治区固原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吐鲁番市、阿拉尔市、图木舒克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国家园林县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魏县、曲周县、任县、威县、涿鹿县、承德县、东光县、大厂回族自治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应县、静乐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达拉特旗、准格尔旗、鄂托克前旗、阿荣旗、科尔沁右翼前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建湖县、阜宁县、泗洪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肥东县、肥西县、濉溪县、五河县、金寨县、广德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仙游县、德化县、武平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湖口县、靖安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金乡县、五莲县、莒县、郯城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宜阳县、洛宁县、范县、方城县、固始县、鹿邑县、新蔡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郧西县、监利县、罗田县、崇阳县、巴东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攸县、桂阳县、江华瑶族自治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壮族自治区灵山县、浦北县、德保县、南丹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梁平县、武隆县、彭水苗族土家族自治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米易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富民县、宜良县、马龙县、新平彝族傣族自治县、元江哈尼族彝族傣族自治县、昌宁县、景谷傣族彝族自治县、镇沅彝族哈尼族拉祜族自治县、镇康县、大姚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岐山县、淳化县、旬邑县、宜君县、宁陕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回族自治区永宁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鄯善县、玛纳斯县、奇台县、轮台县、若羌县、博湖县、特克斯县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国家园林城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苏州市甪直镇、太仓市沙溪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雪堰镇、</w:t>
      </w:r>
      <w:r>
        <w:rPr>
          <w:rFonts w:ascii="仿宋_GB2312;仿宋" w:hAnsi="仿宋_GB2312;仿宋" w:eastAsia="仿宋_GB2312;仿宋"/>
          <w:sz w:val="32"/>
          <w:szCs w:val="32"/>
        </w:rPr>
        <w:t>扬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曹甸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婺源县江湾镇、靖安县宝峰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荥阳市高山镇、栾川县赤土店镇、济源市下冶镇、济源市坡头镇、济源市思礼镇、永城市太丘镇、新县吴陈河镇、新县郭家河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涪陵区焦石镇、巴南区东温泉镇、忠县石宝镇、云阳县南溪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宜宾市高店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6:00Z</dcterms:created>
  <dc:creator>zhaolili</dc:creator>
  <dc:description/>
  <dc:language>en-US</dc:language>
  <cp:lastModifiedBy>liu</cp:lastModifiedBy>
  <cp:lastPrinted>2017-10-30T10:16:00Z</cp:lastPrinted>
  <dcterms:modified xsi:type="dcterms:W3CDTF">2017-10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